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2552" w:leader="none"/>
          <w:tab w:val="right" w:pos="9639" w:leader="none"/>
        </w:tabs>
        <w:ind w:firstLine="68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tabs>
          <w:tab w:val="left" w:pos="2552" w:leader="none"/>
          <w:tab w:val="right" w:pos="9639" w:leader="none"/>
        </w:tabs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говор </w:t>
      </w:r>
    </w:p>
    <w:p>
      <w:pPr>
        <w:pStyle w:val="Style18"/>
        <w:tabs>
          <w:tab w:val="left" w:pos="2552" w:leader="none"/>
          <w:tab w:val="right" w:pos="9639" w:leader="none"/>
        </w:tabs>
        <w:ind w:firstLine="680"/>
        <w:jc w:val="center"/>
        <w:rPr/>
      </w:pPr>
      <w:r>
        <w:rPr>
          <w:b/>
          <w:sz w:val="27"/>
          <w:szCs w:val="27"/>
        </w:rPr>
        <w:t>купли - продажи  н</w:t>
      </w:r>
      <w:r>
        <w:rPr>
          <w:rStyle w:val="Style12"/>
          <w:sz w:val="27"/>
          <w:szCs w:val="27"/>
        </w:rPr>
        <w:t xml:space="preserve">едвижимости </w:t>
      </w:r>
    </w:p>
    <w:p>
      <w:pPr>
        <w:pStyle w:val="Style18"/>
        <w:tabs>
          <w:tab w:val="left" w:pos="2552" w:leader="none"/>
          <w:tab w:val="right" w:pos="9639" w:leader="none"/>
        </w:tabs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 xml:space="preserve">№ </w:t>
      </w:r>
      <w:r>
        <w:rPr>
          <w:rStyle w:val="Style12"/>
          <w:sz w:val="27"/>
          <w:szCs w:val="27"/>
        </w:rPr>
        <w:t>______</w:t>
      </w:r>
    </w:p>
    <w:p>
      <w:pPr>
        <w:pStyle w:val="Style18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«______» ________</w:t>
      </w:r>
      <w:r>
        <w:rPr>
          <w:sz w:val="27"/>
          <w:szCs w:val="27"/>
        </w:rPr>
        <w:t xml:space="preserve"> 2020г.                                                                 г. Зеленоградск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  <w:t>Администрация  муниципального образования «Зеленоградский городской округ», представляющая интересы собственника имущества - МО «Зеленоградский городской округ», в лице заместителя главы администрации муниципального образования «Зеленоградский городской округ» Е.А. Смирнова, действующего на основании распоряжения администрации муниципального образования «Зеленоградский городской округ» от 01 июня 2018 года № 46-р «О передаче права подписи договоров, соглашений по распоряжению муниципальным имуществом» и Устава, именуемая в дальнейшем «Продавец», с одной стороны и_____________________, именуемый в дальнейшем «Покупатель», являющийся победителем открытого аукциона, проведенного в электронной форме (извещение №___, опубликованное на сайте torgi.gov.ru) «   »  _______ 2020 года, с другой стороны, вместе именуемые в дальнейшем «Стороны», заключили настоящий Договор о нижеследующем.: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Договор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родавец продает, а Покупатель приобретает в собственность                    на условиях, изложенных в настоящем Договоре</w:t>
      </w:r>
      <w:r>
        <w:rPr>
          <w:rFonts w:eastAsia="13;Times New Roman" w:cs="Times New Roman" w:ascii="Times New Roman" w:hAnsi="Times New Roman"/>
          <w:sz w:val="28"/>
          <w:szCs w:val="28"/>
          <w:shd w:fill="FFFFFF" w:val="clear"/>
        </w:rPr>
        <w:t>: н</w:t>
      </w:r>
      <w:r>
        <w:rPr>
          <w:rFonts w:cs="Times New Roman" w:ascii="Times New Roman" w:hAnsi="Times New Roman"/>
          <w:sz w:val="27"/>
          <w:szCs w:val="27"/>
        </w:rPr>
        <w:t>ежилое здание, расположенное по адресу: г. Зеленоградск, Курортный пр-кт, д. 5, общей площадью 753 кв.м, кадастровый номер 39:05:010108:17,  и земельный участок, на котором оно расположено, по адресу: г. Зеленоградск, Курортный пр-кт, д. 5, с кадастровым номером 39:05:010115:3, общей площадью 1876, категория земель: земли населенных пунктов, с видом разрешенного использования: для оздоровительной деятельности, именуемые далее «Объект», согласно данным Еди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реестра</w:t>
      </w:r>
      <w:r>
        <w:rPr>
          <w:rFonts w:cs="Times New Roman" w:ascii="Times New Roman" w:hAnsi="Times New Roman"/>
          <w:sz w:val="27"/>
          <w:szCs w:val="27"/>
        </w:rPr>
        <w:t xml:space="preserve"> недвижимости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ект находится в собственности муниципального образования «Зеленоградский городской округ». 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rStyle w:val="Style12"/>
          <w:sz w:val="27"/>
          <w:szCs w:val="27"/>
        </w:rPr>
        <w:t>2. Цена Объекта</w:t>
      </w:r>
    </w:p>
    <w:p>
      <w:pPr>
        <w:pStyle w:val="Normal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1 от «____»__________ 20__г.  и  составляет __________________________________(___________________________) рублей ______ копеек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7"/>
          <w:szCs w:val="27"/>
        </w:rPr>
        <w:t>Цена Объекта по настоящему Договору распределяется следующим образом: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- цена за здание составляет -  ________________(_____________________) руб., в том числе НДС 20% _________________________ (_____________________________________)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- цена за земельный участок составляет - _______________________ (_______________________________) руб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3. Расчеты по Договору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7"/>
          <w:szCs w:val="27"/>
        </w:rPr>
        <w:t>в срок не позднее 10 (десяти) дней</w:t>
      </w:r>
      <w:r>
        <w:rPr>
          <w:rStyle w:val="Style12"/>
          <w:b w:val="false"/>
          <w:sz w:val="27"/>
          <w:szCs w:val="27"/>
        </w:rPr>
        <w:t xml:space="preserve"> с момента подписания настоящего Договора за вычетом задатка на счет, указанный                     в разделе 10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 Платежи по настоящему Договору составляют:</w:t>
      </w:r>
    </w:p>
    <w:p>
      <w:pPr>
        <w:pStyle w:val="Style18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1 сумма в размере _______________________ (___________________) рублей ___ копеек - цена земельного участка, подлежит уплате Покупателем на счет Продавца по реквизитам счета, указанным в пункте 10.2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2.2. сумма в размере _______________________ (___________________) рублей ___ копеек - цена здания за вычетом ранее уплаченного задатка, и без учета суммы НДС, подлежит уплате Покупателем на счет Продавца по реквизитам счета, указанным в пункте 10.1 настоящего Договора.</w:t>
      </w:r>
    </w:p>
    <w:p>
      <w:pPr>
        <w:pStyle w:val="Style18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3.2.3. сумма в размере __________________ (_______________________) рубля ____ копейки - сумма удерживаемого НДС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В случае, когда Покупатель является налоговым агентом (юридическим лицом, индивидуальным предпринимателе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7"/>
          <w:szCs w:val="27"/>
        </w:rPr>
        <w:t>3.3. Датой оплаты по настоящему договору считается день поступления денежных средств, указанных в п. 3.2.1, 3.2.2 и п. 3.2.3 настоящего договора на расчетный счет Продавц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Датой оплаты по настоящему договору считается день поступления денежных средств, указанных в п. 3.2.1 и п. 3.2.2 настоящего Договора на расчетные счета Продавца (в случае, если Покупателем является юридическое лицо, либо физическое лицо – индивидуальный предприниматель)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4. Передача Объекта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, а также уплаты пени, начисленной в соответствии с п. 8.1 настоящего Договора.</w:t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 xml:space="preserve">4.2. </w:t>
      </w:r>
      <w:r>
        <w:rPr>
          <w:sz w:val="27"/>
          <w:szCs w:val="27"/>
        </w:rPr>
        <w:t>Риск случайной гибели или порчи Объекта переходит к Покупателю                с момента подписания акта приема-передачи.</w:t>
      </w:r>
    </w:p>
    <w:p>
      <w:pPr>
        <w:pStyle w:val="Style18"/>
        <w:spacing w:lineRule="auto" w:line="240"/>
        <w:ind w:firstLine="680"/>
        <w:rPr>
          <w:sz w:val="27"/>
          <w:szCs w:val="27"/>
        </w:rPr>
      </w:pPr>
      <w:r>
        <w:rPr>
          <w:sz w:val="27"/>
          <w:szCs w:val="27"/>
        </w:rPr>
        <w:t>4.3. Ответственность за вред, причиненный третьим лицам в связи                      с использованием Объекта, переходит к Покупателю с момента подписания акта приема-передачи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7"/>
          <w:szCs w:val="27"/>
        </w:rPr>
        <w:t>5. Переход права собственности на Объект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5.2. Право собственности на Объект переходит к Покупателю и подлежит государственной регистрации после передачи его Покупателю по акту приема-передачи.</w:t>
      </w:r>
    </w:p>
    <w:p>
      <w:pPr>
        <w:pStyle w:val="Style18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>
          <w:rStyle w:val="Style12"/>
          <w:sz w:val="27"/>
          <w:szCs w:val="27"/>
        </w:rPr>
        <w:t>6. Права и обязательства сторон</w:t>
      </w:r>
    </w:p>
    <w:p>
      <w:pPr>
        <w:pStyle w:val="Style18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родавца: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7"/>
          <w:szCs w:val="27"/>
        </w:rPr>
        <w:t>Права и обязательства Покупателя: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6.2. Покупатель обязан осуществить расчеты по настоящему Договору           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         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4. Покупатель обязан нести бремя затрат, связанных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- 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5. Оформление права собственности на Объект осуществляется                           в соответствии с законодательством Российской Федерации, настоящим Договором не позднее чем через 30 (тридцать) дней после дня полной оплаты Объекта и подписания сторонами акта приема-передач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расходы по государственной регистрации перехода права собственности на Объект несет Покупатель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.6. Покупатель обязан в пятидневный срок со дня государственной регистрации перехода к Покупателю права собственности на Объект представить Продавцу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Изменение и расторжение Договора</w:t>
      </w:r>
    </w:p>
    <w:p>
      <w:pPr>
        <w:pStyle w:val="Normal"/>
        <w:ind w:firstLine="6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7.1. Изменения настоящего Договора возможны в соответствии с действующим законодательством по взаимному соглашению сторон до государственной регистрации перехода права собственности на Объект. </w:t>
      </w:r>
    </w:p>
    <w:p>
      <w:pPr>
        <w:pStyle w:val="2"/>
        <w:rPr/>
      </w:pPr>
      <w:r>
        <w:rPr>
          <w:sz w:val="27"/>
          <w:szCs w:val="27"/>
        </w:rPr>
        <w:t>7.2. Все изменения к настоящему Договору оформляются письменно                   в виде дополнительных соглашений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7.3. Настоящий Договор может быть расторгнут по требованию Продавца в случае нарушения Покупателем срока уплаты цены Объекта, указанной                в разделе 3 настоящего Договора, более чем на 30 (тридцать) календарных дней, при этом внесенный Покупателем задаток не возвращается.</w:t>
      </w:r>
    </w:p>
    <w:p>
      <w:pPr>
        <w:pStyle w:val="Style18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auto" w:line="240"/>
        <w:jc w:val="center"/>
        <w:rPr/>
      </w:pPr>
      <w:r>
        <w:rPr>
          <w:rStyle w:val="Style12"/>
          <w:sz w:val="27"/>
          <w:szCs w:val="27"/>
        </w:rPr>
        <w:t>8. Ответственность сторон</w:t>
      </w:r>
    </w:p>
    <w:p>
      <w:pPr>
        <w:pStyle w:val="Style18"/>
        <w:spacing w:lineRule="auto" w:line="240"/>
        <w:ind w:left="780"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8.1. За наруш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8.2. В случае нарушения Покупателем срока оплаты цены Объекта, указанных в разделе 3 настоящего Договора, Покупатель уплачивает Продавцу пеню в размере 1 % (один процент) от суммы задолженности за каждый календарный день просрочки платежа. Уплата пени не освобождает Покупателя от исполнения обязательств, установленных разделом 3 настоящего договора, при этом пеня подлежит уплате в первую очередь. 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/>
      </w:r>
    </w:p>
    <w:p>
      <w:pPr>
        <w:pStyle w:val="Style18"/>
        <w:spacing w:lineRule="auto" w:line="240"/>
        <w:ind w:firstLine="680"/>
        <w:jc w:val="center"/>
        <w:rPr/>
      </w:pPr>
      <w:r>
        <w:rPr>
          <w:rStyle w:val="Style12"/>
          <w:sz w:val="27"/>
          <w:szCs w:val="27"/>
        </w:rPr>
        <w:t>9. Прочие положения</w:t>
      </w:r>
    </w:p>
    <w:p>
      <w:pPr>
        <w:pStyle w:val="Style18"/>
        <w:spacing w:lineRule="auto" w:line="240"/>
        <w:ind w:firstLine="680"/>
        <w:jc w:val="center"/>
        <w:rPr>
          <w:rStyle w:val="Style12"/>
          <w:sz w:val="27"/>
          <w:szCs w:val="27"/>
        </w:rPr>
      </w:pPr>
      <w:r>
        <w:rPr/>
      </w:r>
    </w:p>
    <w:p>
      <w:pPr>
        <w:pStyle w:val="Style18"/>
        <w:spacing w:lineRule="auto" w:line="240"/>
        <w:ind w:firstLine="680"/>
        <w:rPr/>
      </w:pPr>
      <w:r>
        <w:rPr>
          <w:rStyle w:val="Style12"/>
          <w:b w:val="false"/>
          <w:sz w:val="27"/>
          <w:szCs w:val="27"/>
        </w:rPr>
        <w:t>9.1. До государственной регистрации перехода права собственности                    на Объект настоящий Договор подлежит исполнению сторонами с момента                  его подписания.</w:t>
      </w:r>
    </w:p>
    <w:p>
      <w:pPr>
        <w:pStyle w:val="Style18"/>
        <w:spacing w:lineRule="auto" w:line="240"/>
        <w:ind w:firstLine="680"/>
        <w:rPr>
          <w:rStyle w:val="Style12"/>
          <w:b w:val="false"/>
          <w:b w:val="false"/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>9.2. Настоящий Договор действует до выполнения сторонами всех обязательств, принятых на себя по настоящему Договору.</w:t>
      </w:r>
    </w:p>
    <w:p>
      <w:pPr>
        <w:pStyle w:val="Style18"/>
        <w:spacing w:lineRule="auto" w:line="240"/>
        <w:ind w:firstLine="680"/>
        <w:rPr>
          <w:sz w:val="27"/>
          <w:szCs w:val="27"/>
        </w:rPr>
      </w:pPr>
      <w:r>
        <w:rPr>
          <w:rStyle w:val="Style12"/>
          <w:b w:val="false"/>
          <w:sz w:val="27"/>
          <w:szCs w:val="27"/>
        </w:rPr>
        <w:t xml:space="preserve">9.3. </w:t>
      </w:r>
      <w:r>
        <w:rPr>
          <w:sz w:val="27"/>
          <w:szCs w:val="27"/>
        </w:rPr>
        <w:t xml:space="preserve">Договор составлен в 3 (трех) экземплярах, имеющих равную юридическую силу, один из которых остается у Продавца, один в Управлении Федеральной службы государственной регистрации, кадастра и картографии             по Калининградской области и один у Покупателя. </w:t>
      </w:r>
    </w:p>
    <w:p>
      <w:pPr>
        <w:pStyle w:val="Style18"/>
        <w:spacing w:lineRule="auto" w:line="240"/>
        <w:ind w:firstLine="680"/>
        <w:rPr/>
      </w:pPr>
      <w:r>
        <w:rPr>
          <w:sz w:val="27"/>
          <w:szCs w:val="27"/>
        </w:rPr>
        <w:t>9.4. Покупатель – физическое лицо настоящим подтверждает, что является (либо не является)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индивидуальным предпринимателем. </w:t>
      </w:r>
    </w:p>
    <w:p>
      <w:pPr>
        <w:pStyle w:val="Heading4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4"/>
        <w:ind w:left="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Реквизиты и подписи стор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b/>
          <w:sz w:val="27"/>
          <w:szCs w:val="27"/>
        </w:rPr>
        <w:t xml:space="preserve">10.1. </w:t>
      </w:r>
      <w:r>
        <w:rPr>
          <w:sz w:val="28"/>
          <w:szCs w:val="28"/>
        </w:rPr>
        <w:t>р/счет № 40101810000000010002 в Отделение Калининград г. Калининград. Получатель: УФК по Калининградской области (Администрация муниципального образования «Зеленоградский городской округ») ИНН 3918008200, КПП 391801001, БИК 042748001,  КБК 21111402043040000410, ОКТМО 2771000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ие платежа: оплата по договору купли-продажи недвижимости № ____, дата ____ </w:t>
      </w:r>
      <w:r>
        <w:rPr>
          <w:b/>
          <w:sz w:val="27"/>
          <w:szCs w:val="27"/>
        </w:rPr>
        <w:t>за нежилое здание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10.2. </w:t>
      </w:r>
      <w:r>
        <w:rPr>
          <w:color w:val="000000"/>
          <w:spacing w:val="-7"/>
          <w:sz w:val="28"/>
          <w:szCs w:val="28"/>
          <w:lang w:eastAsia="ar-SA"/>
        </w:rPr>
        <w:t>р/счет № 40101810000000010002 в Отделение Калининград г. Калининград. Получатель: УФК по Калининградской области (Администрация муниципального образования «Зеленоградский городской округ») ИНН 3918008200, КПП 391801001, БИК 042748001,  КБК 21111406024040000430, ОКТМО 27710000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значение платежа: оплата по договору купли-продажи недвижимости № ____, дата ____ </w:t>
      </w:r>
      <w:r>
        <w:rPr>
          <w:b/>
          <w:sz w:val="27"/>
          <w:szCs w:val="27"/>
        </w:rPr>
        <w:t>за земельный участок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0"/>
      </w:tblGrid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OLE_LINK34"/>
            <w:bookmarkStart w:id="1" w:name="OLE_LINK33"/>
            <w:bookmarkStart w:id="2" w:name="OLE_LINK32"/>
            <w:r>
              <w:rPr>
                <w:b/>
                <w:sz w:val="28"/>
                <w:szCs w:val="28"/>
              </w:rPr>
              <w:t>ПРОДАВЕЦ</w:t>
            </w:r>
            <w:bookmarkEnd w:id="0"/>
            <w:bookmarkEnd w:id="1"/>
            <w:bookmarkEnd w:id="2"/>
            <w:r>
              <w:rPr>
                <w:sz w:val="28"/>
                <w:szCs w:val="28"/>
              </w:rPr>
              <w:t>:</w:t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OLE_LINK37"/>
            <w:bookmarkStart w:id="4" w:name="OLE_LINK36"/>
            <w:bookmarkStart w:id="5" w:name="OLE_LINK35"/>
            <w:r>
              <w:rPr>
                <w:b/>
                <w:sz w:val="28"/>
                <w:szCs w:val="28"/>
              </w:rPr>
              <w:t>ПОКУПАТЕЛЬ</w:t>
            </w:r>
            <w:bookmarkEnd w:id="3"/>
            <w:bookmarkEnd w:id="4"/>
            <w:bookmarkEnd w:id="5"/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и «Зеленоградский городской округ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30, Калининградская обл., г. Зеленоградск, ул. Крымская, 5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918008200 КПП 391801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Зеленоградский городской округ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6" w:name="OLE_LINK40"/>
            <w:bookmarkStart w:id="7" w:name="OLE_LINK39"/>
            <w:bookmarkStart w:id="8" w:name="OLE_LINK38"/>
            <w:bookmarkEnd w:id="6"/>
            <w:bookmarkEnd w:id="7"/>
            <w:bookmarkEnd w:id="8"/>
            <w:r>
              <w:rPr>
                <w:sz w:val="28"/>
                <w:szCs w:val="28"/>
              </w:rPr>
              <w:t>___________________ Е.А. Смир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OLE_LINK40"/>
            <w:bookmarkStart w:id="10" w:name="OLE_LINK39"/>
            <w:bookmarkStart w:id="11" w:name="OLE_LINK38"/>
            <w:bookmarkStart w:id="12" w:name="OLE_LINK40"/>
            <w:bookmarkStart w:id="13" w:name="OLE_LINK39"/>
            <w:bookmarkStart w:id="14" w:name="OLE_LINK38"/>
            <w:bookmarkEnd w:id="12"/>
            <w:bookmarkEnd w:id="13"/>
            <w:bookmarkEnd w:id="14"/>
          </w:p>
        </w:tc>
        <w:tc>
          <w:tcPr>
            <w:tcW w:w="4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13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276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8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0:00Z</dcterms:created>
  <dc:creator>kui-37-2</dc:creator>
  <dc:description/>
  <cp:keywords/>
  <dc:language>en-US</dc:language>
  <cp:lastModifiedBy>user</cp:lastModifiedBy>
  <cp:lastPrinted>2020-03-25T15:55:00Z</cp:lastPrinted>
  <dcterms:modified xsi:type="dcterms:W3CDTF">2020-03-25T14:02:00Z</dcterms:modified>
  <cp:revision>3</cp:revision>
  <dc:subject/>
  <dc:title>Д о г о в о р</dc:title>
</cp:coreProperties>
</file>